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gcd@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GONOTEC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8:18:00Z</dcterms:created>
  <dc:creator>https://gonotec.nt-rt.ru/</dc:creator>
  <dc:description/>
  <dc:language>en-US</dc:language>
  <cp:lastModifiedBy>пк</cp:lastModifiedBy>
  <dcterms:modified xsi:type="dcterms:W3CDTF">2025-01-19T08:18:00Z</dcterms:modified>
  <cp:revision>2</cp:revision>
  <dc:subject>GONOTEC || Опросный лист на OSMOMAT 3000, OSMOMAT 030DRS, MACRODUCT, осмометры коллоидные, криоскопические, цитоцентрифуги, приборы для окраски, системы потоотделения и сбора пота, калибровочные растворы, аксессуары. Карта заказа на продукцию. Продажа оборудования производства завода изготовителя Гонотек, Гонотец, Гонотес, Гонотэк, Гонотэц, Гонотэс, Гонотик, Гонотиц, Гонотис, GONOTECGmbH, GmbH, производитель, Германия. Дилер ГКНТ. Поставка Россия, Казахстан.</dc:subject>
  <dc:title>GONOTEC || Опросный лист на OSMOMAT 3000, OSMOMAT 030DRS, MACRODUCT, осмометры коллоидные, криоскопические, цитоцентрифуги, приборы для окраски, системы потоотделения и сбора пота, калибровочные растворы, аксессуары. Карта заказа на продукцию. Продажа оборудования производства завода изготовителя Гонотек, Гонотец, Гонотес, Гонотэк, Гонотэц, Гонотэс, Гонотик, Гонотиц, Гонотис, GONOTECGmbH, GmbH, производитель, Германия. Дилер ГКНТ. Поставка Россия, Казахстан.</dc:title>
</cp:coreProperties>
</file>